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 в отношении гражда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 Натальи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и Н.Л., 03.12.2024 года в *, будучи привлеченной 20.09.2024 года к административной ответственности по ч. 1 ст. 20.25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по делу об административном правонарушении № 5-1267-2901/2024 мирового судьи судебного участка № 1 Югорского судебного района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Ли Н.Л. в судебном заседании вину признала, раскаялась. Пояснила, что не уплатила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из которого следует, что Ли Н.Л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0.09.2024 года, которое вступило в законную силу 0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Ли Н.Л. не уплатила административный штраф по постановлению от 2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О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Н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и Наталью Леонидовну виновной в совершении административного правонарушения, предусмотренного ч. 1 ст. 20.25 КоАП РФ, 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 Н.Л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